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BRAAO DA SILV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86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ILDE BARBOS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ILSON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ALILSON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75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22,1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EILMA PEREIRA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ELINO COST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96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39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HAILSON MO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DRIANA M CUNH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22,9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03,0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19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BA LEIDE PEREIRA BORG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70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94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BERTINA SOUZA SIL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CILENE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DA ALV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ESSANDRA REI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EXANDRE DA GAMA BAS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ICE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65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3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LAN JHONATAN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1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6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5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LYNI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MEIRES SOUZA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7,2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80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LTAMIRA ANGEL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5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99,8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MADEU FERREIR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CRISTINA C. RODRI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HERICA DIA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54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9,6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RIA DE JESUS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7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MARI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 ROSA REIS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9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8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LICE DE SOUS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AZIR GOMES CHAVE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7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7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DREIA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NIE RICIELLY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 CONCEIÇAO TEIXEIRA AGUI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1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ANGEL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CLEIDE FERREIR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60,88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5,7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25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DE M. MORAI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6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1,0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2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PAIV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25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4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A SOARES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C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CARLOS C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11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FANOEL COSTA CAB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03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6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97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LISBO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2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7,8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ÔNIO PAULO FONSECA VI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PEREIRA DOS S.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NTONIO SERAFIM B DA SILVA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14,1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PIA PARAK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AW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ICLEIA SANTO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1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ILTO DA SILVA ASSUN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0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9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RLETE MARINH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ARBARA SENA GRI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64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51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12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LMIRA LINA DE ANDRADE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0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34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67,7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NEDITO COST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NILDE RODRIGUES COE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ERNARDINO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9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9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ENA CAROLINE 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A BENEVID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A HERVELLY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6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O MARINHO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2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4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7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BRUNO SANTO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7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4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53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MILA DA SILVA 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3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4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MILA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A MARI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EI DE ALMEIDA BRAND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7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ENE MARTIN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1,9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OS DO PRA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RLOS EDUARDO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TERR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7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72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SSIA MIRANDA DE S.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TIANE MENDES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ATIELE FER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27,0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37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ELIA FER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ERLIGIA LIMA MOREIRA FAGU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1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43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69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IRLENE MORA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6,8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82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LUIZ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A MARIA DUARTE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O ALDECIR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249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28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20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ICERO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EAN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ECI FERNAND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 GOM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 SOUSA DA C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AUDIANA DE OLIVEIRA CHAV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17,91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7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09,9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DE MARIA BARR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DIVANA DOS REIS SILVA LE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5,0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21,7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ITON SOUZ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22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MITON RODRIGUE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04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1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BIENE AMANCIO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0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3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DINEIA FERREIRA DA SILV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2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32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EUMA ALVES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3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5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ORISVAN RIBEIRO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LOVES DIAS DE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7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7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CEICAO DOS REIS BARROS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6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2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EUZA GOM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7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3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ANE CASTR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RISTIANE DA C ASS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IRES PE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80,2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68,9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LVENILDE R MONT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86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62,4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NIEL MAGALHAE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NIELE SILV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86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0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6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IELMA DOS SANTOS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RLEY LIMA ALECR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24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24,56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UBERTHI U. DE SOUZ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 SETOR DP TRANSPORTE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AYANY DIAS DE LUCE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6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CIVAN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6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83,5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IA OLIVEIRA LIMA FRAZ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3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5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LIANE JOSE TAVA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NIZETE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61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SIMAR VI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SIVANIA RIBEIRO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A 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51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9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EUZELINO B DE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ANA LEIT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EGO SERAFIM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MAN. MAQ. PESADA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AS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36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3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03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OS DOS S.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MINGOS VAZ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RALICE DOS SANTO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ORINALVA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ULCINALVA MENDES DINI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3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4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8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YEGO PARLANDRINHO LEI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ESPORT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2,7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CLEIA BORG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47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8,7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ELMA M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NE MO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6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SA MAGALHAE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SA P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EUZA LOPES DA SILVA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71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3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SON FERREIRA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LZA DE SOUZ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7,0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207,9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MAR MOREIRA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5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LDO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01,0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8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23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ALVA MEND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7,6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7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NIUZA FERREIRA DE SOUZA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50,9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4,0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L ANGEL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CARDOSO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0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37,3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CARNEIR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DE LIM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MEDIO CLASSE 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01,5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35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65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IVAN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2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0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1,8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MILSON P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144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8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5,6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A LOPES DA SILV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30,1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EI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AGRICOL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8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51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NEN RODRIGU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9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93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34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ONI SARAIVA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95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94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DE OLIVEIR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LOPES DA SILV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9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8,0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SON SOARES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A MAGALHAES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DA SILV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FERREIRA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281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04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77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UARDO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DVAN COST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 DO SETOR ELEITOR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4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AINE CRISTINA S DA SILVA 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0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0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ANE NASCIMENTO S MACE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CIAS CARDOSO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N SARAH A DE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2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53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NICE DE JESU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76,9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4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72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DA SILV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ELEUSA DE SOUZA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A OLIVEIRA CES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436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2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564,68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GOMES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9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1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29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ANE SILVA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LTON DOS SANTOS MEDEI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1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NE CARLOS PINH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45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95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NE FERREIR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ETE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SANDRA NASIOSENO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0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4,5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5,6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SON DOS S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SVANIA JOSE TEIX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TON FER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VELTON DE SOUZ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IZANGELA R DA SILVA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LEN KEMY PEREIRA F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0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7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ENILDE QUIXAB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CA VITORIA GOM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SNALVA GOMES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RISVALDO FERNAND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19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ILSON MARTINS DO BOM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41,61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84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7,2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NIO MARTINS DO BON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COMPR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1,21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STEONE MARTINS DO BOM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A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UDRIVALDO SOAR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6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UZILENE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7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9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 JULIA DE VASCONCELOS LEI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 SOBRINHO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NDRO C SERAFIM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MERENDA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1,8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8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VANIR DA CONCEIÇÃO S. RIB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CR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XPEDITA MELO DA CONCEI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LIPE COSM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LIPE PEREIRA ME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7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57,3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ERNANDO BRITO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3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3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ANA C DE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O DA SILVA MA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CE-PREFEI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POLITIC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14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5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AVIO DOS SANTO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LORIZA MOREIRA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ANA R. DE OLIVEIR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DALVA OLIVEIRA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4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LENE PEREIRA DE FREIT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NETE VIEIRA PA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5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DE SÁ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E. DE S.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44,1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6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48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ELMA V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O DA SILV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12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6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88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A R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CABRAL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DAMACEN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(A) DO SETOR DE IDENTIFICAÇÃ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4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90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DE ASSI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84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MÁRCIO OLIVEIR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CO REJONE SILV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CISMAR MENDES FEIT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34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ANSCISCO ALMEIDA 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FREDSON FERNANDO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EGOEIR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1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8,4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ANE SILVA DA C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10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3,1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CIVANDO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LMA SABIN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LUZIMAR MEMORIA LIBERA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1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95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17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NECY NICOLAU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NIVALTER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11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1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00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ALDA DUQUES DE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ALDO BARBOSA WERNECH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RLANDIA ARRUD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2,7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59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33,6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SIANE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1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00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SSICA ALINE DIA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4,4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3,1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EZY DA CRUZ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0,8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3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7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BERTO CARDOS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41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86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SON DA SILVA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EM CONTABILIDADE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9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LVÂNIA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 ALMOXARIIFAD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31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NO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SELY MARINHO DE PAUL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8,9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7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IVALDO VICENTE DO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4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6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LEICIANE DE C. S.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2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57,5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LERRANDRO MENDE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DEPARTAMENTO PESSO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0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9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VILA DE SOU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AVILLA DOS SANTOS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IGOR DE ARAUJO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EPARTAMENTO DE NOT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ITALO CAUE DE CARVALHO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HO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LDA OLIV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3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4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8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LZA PEREIRA DE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80,3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82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NGREDE DE SOUSA CORT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9,2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9,6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ONE MARIA MENDES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1,4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ANEIDE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E OLINDA NUN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E SOARES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RENILDES SOUS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SMAEL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4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3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UDEVAN AMAR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4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IVELINA DE SOUZ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7,7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8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IRA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ETE NEV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IELLE DA SILV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NIO CORRE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95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53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QUELIN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3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QUELINY SOUS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RBAS FRANCO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47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8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9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ASUBE SOARES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NSELHEIRO TUTE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LETIVO MEMBROS DE CONSELHOS MUNICIPAIS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0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7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FERSON DE SOUZ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0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SICA DA C. PAIX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SICA MONIELE DA SILV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ESUALDO NUN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LANEJ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NA GONÇALV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86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72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3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BATISTA M DA CONCEI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80,04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5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34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DE SOUSA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LEONE FERREIRA LU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AO PAULO CADEIR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21,4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76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4,9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CENEI SOUZ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CIONE MACIEL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NATAS SANTO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NIELSON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PATRO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85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14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ANTUNES MACI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CARLOS SANT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34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A CRUZ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DINIZ FEITOSA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7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LEAO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RAIMUNDO P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PERADOR DE MAN. MAQ. PESADA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6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43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 RIBAMAR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E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11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37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ANI LIMA DA COST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ELMA GOME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AS ALVES DA SILVA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EL DE OLIVEIRA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LENE COSTA VER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A DENGU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56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92,4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IVAN BENIGNO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48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17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3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OSUÉ BENIGNO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AREZ DE ARAUJ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MANUNTENÇA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3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6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CIVAN ARAUJO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JULIA MARTINS DA LUZ FERNAN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3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2,9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9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I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57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6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RINE SANT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RYNA TAVARES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5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ATIANE DE SOUZ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49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60,6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29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LIANE MONTEIRO D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NIO SANTANA MEDEI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2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99,2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ESIA NUNES DE AMORIM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5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KOEM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IANE FERNAND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RISSA GOMES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AURENIR ALVES C SALDA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7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1,51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IDIANE SOARE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ILA LUIZ VICEN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ARDO FERREIRA 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4,7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6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ICE FERREIRA RAMO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9,9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20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EONICE RODRIGUES DE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ILLIAN OLIV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03,7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2,9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30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INA MARI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83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7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IDE FERREIRA LU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1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ACI PER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ENILDA CONCEIÇAO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9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9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L SANTAN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 CLASSE 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0.00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8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652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LDO C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OURIVANI RODRIGUES DINI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ORTEIR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ALV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DE ARAUJO SANTAN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96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9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FRANCISCO DUARTE CAB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MACIEL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JUDANTE DE MAQUIN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OBRAS E TRANSPOR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9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8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AS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8,2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23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DIAS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3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51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A GOMES SANTOS ALENC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ANO TEIXEIRA ASSUN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10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ENE SANTOS AZEV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6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27,4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MAR ALVE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5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4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MEIRE VIEIRA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NEIDE DA SILV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12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NETE MONTEIRO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41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99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CIVANIA B LIM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2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3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S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97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5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CARLOS SILV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0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3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CLAUDIO PER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4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14,6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IZ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A ANGELIC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A FERREIRA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91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63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2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LENE F DE SOUZA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MAR   SAL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NETE ALVES DE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35,8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92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3,2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LUZIVANIO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DELEN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 SURUI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17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7,3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IRAW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KSUEL DOS SANTOS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ALVARO B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7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86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LUECI 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MAN. MAQ. PESADA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8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1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MARQUES PAIX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0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8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MESSIAS DE SOUZA GU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2,5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76,7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1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NOEL VALDIMIRO M. M JUNIO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62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86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A COST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LENE ESMERA N ARRU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1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6,3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MO DOS SANTOS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9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O BATIST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4,8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30,1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IO JUNIOR CARVALHO MAT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69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OS DIAS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EFEI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POLITIC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06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093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COS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EXSANDRA DE SÁ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ICE P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52,3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1,8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NTONIA DA SILV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7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33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NTONIA F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ARECIDA A CRISP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32,4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11,2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PARECIDA BRIT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23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7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AUREA B.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075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21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BARB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CRISTINA V OLIVEIRA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CUSTODI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. B 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. VIEIRA MARTIN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00,9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ONCEIÇAO R.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5,6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CONSOLACAO G.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9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0,5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8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 GUIA S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1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DORES A DE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4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3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01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DORES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ÇA G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CAS DE S MAR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425,5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9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29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AS GRACAS DE S.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5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58,3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 DIAS DE 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68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93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.686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155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44,9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10,69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GOMES HIGIN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FATIMA M.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6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18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JESUS D DO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80,5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JESUS N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455,0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44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10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E LOURDES S.DA CRUZ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8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IVINA DE SOUSA MARINH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79,2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11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IVINA RODRIGUES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O CARMO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5,1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8,5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DO SOCORRO S.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ISVANE DE S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IZENHA FERREIRA RAM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1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8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LZE PEREIR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UNICE LOP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EVA BENEVI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4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FRANCISCA DE 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4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25,1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17,0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GORETE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ACINALVA ALVE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ACINTA ALVES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1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AQUINA LIMA ALECR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20,4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9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DA COSTA DUART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75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22,34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DOS SANTOS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FEITOS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E ROSAL PIMENTE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OSIANA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60,0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7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92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JULIA P DE FREIT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MADALENA M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15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49,5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ODILEA GONCALVES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35,8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05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OZENIR DA SILVA CUNH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9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98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RITA SOUSA DA CONCEIÇÃ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RONINALVA ALVE JARD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9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25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SANTA MACIEL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0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0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SONIA ALV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1,5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22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02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5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6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EIR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EIRA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LANI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84,4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31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53,2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VILDETE VIEIRA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44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5,1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 ZILDA  DA SILVA CORREI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NA DA SILVA  A. ASSUNÇ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8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83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75,3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AN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71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23,4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LENE DA COSTA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ENFERMAG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48,1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67,6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LENE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9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38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 LOPES ALECRIM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8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49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 VIEIRA DEZIN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DA BRAZ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5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5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MACEDO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SILV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ALVA TORR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DE ENSIN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85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91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363,6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NETE DE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59,37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3,4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5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SA CHAVES DA S BRAND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VALDO JOSE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03,1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94,3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IVAM BAHIA DE ABREU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ENE  CARVALHO DE AZEV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33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6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7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ENE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I ESMERIA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LY REGINA PEREIRA BRI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1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11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RQUIS DEMOSIN DE 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52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9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3,4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TANI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THEUS DA SILVA PALM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YDA FABRICA DA SILVA XAVIE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3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2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37,82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AYRLUCI DE SOUSA MOUR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02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45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CAELE DA SILVA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CHEL PAZ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LENA DA SILV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05,5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43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A RAQUEL DA SILVA TOMA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3,5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8,1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5,4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ANILDA GOM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29,4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064,4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IRLENE  ALECRIM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72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ISEIS ASSUNÇA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60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4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96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 NEVES CARVA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15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BARROS PEREIRA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CA DE ALMEIDA VASCONCEL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39,0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25,9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RONEKO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DMINISTRAC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55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5,8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ZANIEL GOMES MO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2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5,9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3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URU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99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66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IARA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IRYS CARVALHO DA C.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NI SURUI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8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1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 LUCIA DE SOUS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843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2,4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81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IA ARAUJO TOR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IA OLIVEIR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5,3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5,78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ATALLY RUTE SANTAN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3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IDE DA SILV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MAR ROCHA AG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08,2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99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8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RACY VIAN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17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08,7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70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EUROAYTH COSM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ILVA ESMERIA NUNES LOP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28,8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74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NUBIA ARAUJ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62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98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3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DAISA BARBOSA DA L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DILENE DA SILVA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83,5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5,7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7,8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LIVAN RIBEIRO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CAT. D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44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9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74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LIVIA DE OLIV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3,6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49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SMAR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37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2,3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SVALDO ALVES VIEIRA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ACILIO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2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44,9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ANIEL MARQU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TILIA NUN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SETOR CENSO ESCOLA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40,0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59,9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OZIEL GOMES DE VASCONCEL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MILA ANACLET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TRICIA DOS REIS DOMIN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IANA SILVA E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O AFONSO SOUZ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0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9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01,4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AULO RICARDO 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8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58,3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89,7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DA SILV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NSIONISTA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EDRO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ISCILLA DE BRITO SERAFIM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1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58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QUEILA RAQUEL N FEITO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46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118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FAELA ALV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DE SOUS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37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59,8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DOS SANTO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04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98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3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5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8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A OLIV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 LIMA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DE ARAUJO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03,1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4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60,0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F.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FEITOSA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JOSE DUQUE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75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9,9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5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IMUNDO NONATO R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MON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(A) MUNICIP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FINANCAS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01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98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QUEL LIM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865,8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24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LANNI SILVA RODRIGUES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LON MIGUEL FERREIRA SANTAN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69,9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AYUENDERSON S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2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ANE LIMA DE SOUZA PAUL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17,91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3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66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ANE SILVA C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LA LIMA MACED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33,21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5,1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78,0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NA PEREIRA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GINALDO LOP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6,4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81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GILANE SOUZA COST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NALDO GOMES LOP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96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28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7,8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ISLANE MORAI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7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0,0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57,3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ENATO LEAND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86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3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HOAN FERNANDO A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96,1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3,3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62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BAMAR BRITO DA CONCEICA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 TEM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CARDO MAD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7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016,0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TA DE CASSIA ALENCAR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31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558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756,8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ITA SOUS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ERLANGIA O MEL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ERTO A. DE AMARAL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684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1,5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82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BSON FER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MÉRIO SILVA CORRE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MILDO MONTEIRO DA CRUZ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94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67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LDA INACIA DE OLI 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UIDADOR (A) SOCI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LSON SERAFIM DE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65,5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83,6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NIVON SOARES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1,6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87,6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 HELENA MORAIS ALEXANDR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FERREIRA DA SILVA E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PEREIRA DA C NE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ANA SARAI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A PEREIRA 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5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1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E OLIVEIRA RE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ANE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70,6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70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LENE DA SILVA NUN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86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78,0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LENE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OSITA FERREIRA BARR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21,8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75,6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UBENS APARECIDO FERREIRA DE MORAI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RUI BRAGA BARBO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8,3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9,1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MARTIN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PINTO FER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505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18,6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486,4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NDRA SOUSA MARTIN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61,1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21,23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RIRIM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AWARA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83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51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87,5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 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9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5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94,1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BASTIAO LIMA AL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RGIO LUIZ RIBEIRO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PRODUÇA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RGIO ROBERTO P.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040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6,29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74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MA ALBUQUERQUE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71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48,3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22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MARA SOUZA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6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75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VAN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3,5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865,6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LVANDIRA MARTINS PE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50,3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CRISTINA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DIRET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.31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24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690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DOS SANTOS NASCIMENT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E SILVA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( A ) PEDAGÓGIC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665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997,1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67,8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MONIA OLIVEIRA ARAU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IRLENE PASS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JACINTA PAULIN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PASSO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554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56,4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797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LANGE RODRIGU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98,16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50,9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OREIA C. DOS SANTOS D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AR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ELI DE ALMEIDA PI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UELI PEREIR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IANE PEREIRA DA C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8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LITA PEREIRA ALMEID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NITOR ( A ) EDUCACIONAL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8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6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NIA ALV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49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37,1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12,0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NI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HEFE DO DEP. RH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ASSISTENCIA SOCIAL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7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42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AWAHAU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COMBATE A INCENDI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1,1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80,4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API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1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99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LM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50,7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246,7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HACYANE MONTEIRO CHAV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84,9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56,3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IAP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YMYKONG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3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6,2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36,8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ANDERSON ALMEI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RI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MEIO AMBIENTE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21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49,2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7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ELITON NUN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0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7,8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2,3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ESLEI DA SILVA CARVA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65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62,3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ILLIAN QUERROZ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32,6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63,0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9,5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ISLENE ALVES DA S MARQ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4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40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URUNAW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RETARIO ESCOLAR ( A 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643,2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76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266,7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NE BARBOSA CARDOS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967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309,5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658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NIZA BARBOSA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DEREDO CARVALHO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ERIA RODRIGUES FARIA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51,7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80,5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COELHO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62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87,0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CONC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311,8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47,3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864,4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LTER VIERIA DE CARVALHO FILH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9.263,7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65,9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6.797,7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ILSON C SERAFIM MORA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RLEI PEREIRA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ESS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MISSIONAD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7,7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52,2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DERLI RODRIGUES DE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SANEAMENT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17,8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ESSA  N. SOBRINHO DE 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41,2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58,3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82,9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DA SILVA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921,4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50,1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71,2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IA FRANCISCA DE LIM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81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18,26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363,24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ANUSA MORAE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790,6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4,0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ERA LUCIA MACHADO DE MOU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97,3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8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CTOR PABLO DIAS PIR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23,9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00,6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23,2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VITORINO FELIX RIBEIRO DA COST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49,3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2,02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57,2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DILEIA SILVA RODRIGU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6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5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ICA VITORIA ALVES DOS SANTO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ORTEIR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KUIRIA SILVA GALVAO SOUZ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UXILIAR DE SERVICOS GERAIS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00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196,6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LTER ELIAS PINHEIR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897,5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48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49,5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NDERSON COSTA MOR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LADOR (A)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sectPr>
          <w:type w:val="nextPage"/>
          <w:pgSz w:orient="landscape" w:w="16867" w:h="11926"/>
          <w:pgMar w:left="1249" w:right="568" w:gutter="0" w:header="0" w:top="568" w:footer="0" w:bottom="56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52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393"/>
        <w:gridCol w:w="293"/>
        <w:gridCol w:w="2696"/>
        <w:gridCol w:w="2636"/>
        <w:gridCol w:w="1405"/>
        <w:gridCol w:w="411"/>
        <w:gridCol w:w="1053"/>
        <w:gridCol w:w="1172"/>
        <w:gridCol w:w="1465"/>
      </w:tblGrid>
      <w:tr>
        <w:trPr>
          <w:trHeight w:val="274" w:hRule="exac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7441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54" w:before="29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24"/>
                <w:sz w:val="24"/>
                <w:szCs w:val="24"/>
                <w:vertAlign w:val="baseline"/>
              </w:rPr>
              <w:t>PREFEITURA MUNICIPAL DE BREJO GRANDE DO ARAGUAIA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5524" w:type="dxa"/>
            <w:gridSpan w:val="9"/>
            <w:tcBorders/>
          </w:tcPr>
          <w:p>
            <w:pPr>
              <w:pStyle w:val="Normal"/>
              <w:widowControl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5524" w:type="dxa"/>
            <w:gridSpan w:val="9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Folha de Pagamento Mensal dos Servidores Públicos - Mês de Referência: 05/2025</w:t>
            </w:r>
          </w:p>
        </w:tc>
      </w:tr>
      <w:tr>
        <w:trPr>
          <w:trHeight w:val="493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Carg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Lotaçã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Vincul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Bruto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Descontos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exact" w:line="1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position w:val="0"/>
                <w:sz w:val="18"/>
                <w:sz w:val="18"/>
                <w:szCs w:val="18"/>
                <w:vertAlign w:val="baseline"/>
              </w:rPr>
              <w:t>Total Liquido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NDERSON PAZ DE ANDRADE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COORDENADOR  DE CONTROLE INTERN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GAB. DO PREFEI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.25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86,1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63,86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RIKATU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965,79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14,6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51,18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AWERE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4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3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DEM LOPES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798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71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DEM LOPES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COMUNITARIO DE SAUDE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1,82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1,8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ITON GABRIEL PAZ BEZER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0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314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LLINGTON BARBOSA WERNEK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NDERSON OLYMPIO ALVES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OTORIST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19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74,8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021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ANE MENDES DA SILV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32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0,1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052,1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ANYA DE SOUZA BENEVID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584,1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18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65,70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ESLEY GOMES DE SOUS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69,8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27,51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42,29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LDIMAN MARQUES VI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GENTE DE VIGILANCIA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69,3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31,72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RATINGA SURUI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NIVEL SUPERIOR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866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14,4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151,5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WISLEY CARVALHO DE JESU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ESSOR DE NIVEL SUPERI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7.062,75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4.297,44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765,31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NAIDE A GOMES VENTU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CNICO DE ENFERMAGEM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496,33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89,78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3.106,55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ENAILDE ALVES GOMES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ROFISSIONAL DE A. ESCOLAR- MEDIADOR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400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93,23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6,77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ILDA GOMES DE OLIVEIRA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ASSISTENTE ADMINISTRATIVO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SAUDE E SANEAMEN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EFETIV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2.201,1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596,97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604,13</w:t>
            </w:r>
          </w:p>
        </w:tc>
      </w:tr>
      <w:tr>
        <w:trPr>
          <w:trHeight w:val="438" w:hRule="exact"/>
        </w:trPr>
        <w:tc>
          <w:tcPr>
            <w:tcW w:w="4686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ZILDA RODRIGUES ARAÚJO</w:t>
            </w:r>
          </w:p>
        </w:tc>
        <w:tc>
          <w:tcPr>
            <w:tcW w:w="269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MERENDEIRA TEMP</w:t>
            </w:r>
          </w:p>
        </w:tc>
        <w:tc>
          <w:tcPr>
            <w:tcW w:w="263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SEC. DE EDUCACAO E DESPORTO</w:t>
            </w:r>
          </w:p>
        </w:tc>
        <w:tc>
          <w:tcPr>
            <w:tcW w:w="140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left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TEMPORARIO</w:t>
            </w:r>
          </w:p>
        </w:tc>
        <w:tc>
          <w:tcPr>
            <w:tcW w:w="1464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518,00</w:t>
            </w:r>
          </w:p>
        </w:tc>
        <w:tc>
          <w:tcPr>
            <w:tcW w:w="117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13,85</w:t>
            </w:r>
          </w:p>
        </w:tc>
        <w:tc>
          <w:tcPr>
            <w:tcW w:w="146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1.404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67" w:h="11926"/>
      <w:pgMar w:left="1249" w:right="568" w:gutter="0" w:header="0" w:top="568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0:00Z</dcterms:created>
  <dc:creator>PREFEITURA DA ESTANCIA TURISTICA DE TUPA</dc:creator>
  <dc:description/>
  <dc:language>en-US</dc:language>
  <cp:lastModifiedBy>User</cp:lastModifiedBy>
  <dcterms:modified xsi:type="dcterms:W3CDTF">2010-05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