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BRAAO DA SILV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6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86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AILDE BARBOS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AILSON DA SILV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ALILSON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75,4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22,1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EILMA PEREIRA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ELINO COST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96,4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1,6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HAILSON MOR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RIANA M CUNH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22,9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03,0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19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BA LEIDE PEREIRA BORG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70,4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94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BERTINA SOUZA SIL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5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CILENE SILV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DA ALVE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ESSANDRA REI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EXANDRE DA GAMA BAS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EM CONTABILIDADE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ICE VI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65,4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83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LAN JHONATAN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1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6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05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LYNI RODRIGU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MEIRES SOUZA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7,2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80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TAMIRA ANGELA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9,3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59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99,8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MADEU FERREIR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26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98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65,56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CRISTINA C. RODRI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HERICA DIAS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54,2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39,6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MARIA DE JESUS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7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2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MARI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ROSA REIS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3,6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39,8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3,8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LICE DE SOUSA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ZIR GOMES CHAVES MAR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70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73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DREIA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NIE RICIELLY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 CONCEIÇAO TEIXEIRA AGUI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4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11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ANGEL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CLEIDE FERREIRA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DE M. MORAIS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6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1,0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FER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2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PAIVA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4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25,3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4,6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SOARES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C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CARLOS C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4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11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FANOEL COSTA CABRA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6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LISBOA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2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7,84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ÔNIO PAULO FONSECA VI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PEREIRA DOS S.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SERAFIM B DA SILVA JUNIO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6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14,1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PIA PARAK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COMBATE A INCENDI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AW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ICLEIA SANTOS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17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26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ILTO DA SILVA ASSUN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4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10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3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LETE MARINH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ARBARA SENA GRIL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28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7,6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5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LMIRA LINA DE ANDRADE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02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34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67,7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NEDITO COSTA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NILDE RODRIGUES COE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RNARDINO D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39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9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ENA CAROLINE M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A BENEVID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A HERVELLY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4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96,2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O MARINHO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60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4,6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75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O SANTO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70,2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4,0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6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MILA DA SILVA 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03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24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MILA FER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A MARI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EI DE ALMEIDA BRAND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7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1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ENE MARTIN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1,9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2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OS DO PRA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6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3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OS EDUARDO SOUZ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TERR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7,5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72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SSIA MIRANDA DE S.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5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TIANE MENDES MO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TIELE FER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27,0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37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ELIA FERR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ERLIGIA LIMA MOREIRA FAGU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3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IRLENE MORA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66,8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76,3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A MARIA DUARTE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O ALDECIR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0.998,6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28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69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O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06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91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ECI FERNAND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IA GOMES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IA SOUSA DA C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IANA DE OLIVEIRA CHAVE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3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IDE MARIA BARR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IDIVANA DOS REIS SILVA LE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09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ITON SOUZ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2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22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MITON RODRIGUES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04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41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OMAR PIRES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SMO RODRIGU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UBIENE AMANCIO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0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3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UDINEIA FERREIRA DA SILV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2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32,0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UMA ALVES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3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9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ORISVAN RIBEIRO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26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97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OVES DIAS DE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EM CONTABILIDA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7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7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CEICAO DOS REIS BARROS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32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6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6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EUZA GOMES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7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3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ISTIANE CASTRO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ISTIANE DA C ASS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IRES PE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80,2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2,9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LVENILDE R MONT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86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6,4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NIEL MAGALHAES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NIELE SILV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.248,9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40,5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908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RIELMA DOS SANTOS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RLEY LIMA ALECR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24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24,56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RLISSON DA CONCEIÇÃO PAIXÃ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UBERTHI U. DE SOUZ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E SETOR DP TRANSPORTE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YANY DIAS DE LUCE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32,6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32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LCIVAN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6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83,5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LIA OLIVEIRA LIMA FRAZ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9,3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3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5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LIANE JOSE TAVA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NIZETE LOP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87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55,8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SIMAR VI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SIVANIA RIBEIRO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ZELI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ZELIA  MARQUES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51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9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ZELINO B DE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ANA LEITE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EGO SERAFIM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PERADOR DE MAN. MAQ. PESADA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MINGAS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582,1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21,6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60,4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MINGOS DOS S.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MINGOS VAZ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62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7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RALICE DOS SANTO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RINALVA DE OLIV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ULCINALVA MENDES DINI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3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4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8,5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YEGO PARLANDRINHO LEI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ESPORT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7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2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CLEIA BORG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59,2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6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ELMA M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NE MO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7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6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USA MAGALHAES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USA PAZ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UZA LOPES DA SILVA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71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3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SON FERREIRA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ZA DE SOUZA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99,1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5,8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MAR MOREIRA MACI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A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4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ALDO LOP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ALVA MEND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7,6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IUZA FERREIRA DE SOUZA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3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50,9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4,0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L ANGEL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CARDOSO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79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CARNEIR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2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DE LIM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MEDIO CLASSE 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01,5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35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65,6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2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0,9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81,8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MILSON PAZ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144,8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8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55,66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NA LOPES DA SILVA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4,8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30,1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NEI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AGRICOL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8,7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78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NEN RODRIGU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9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93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34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ONI SARAIVA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4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95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94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DE OLIVEIR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LOPES DA SILVA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14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SOARES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A MAGALHAES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O DA SILVA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O FERREIRA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281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04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77,4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O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VAN COSTA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 DO SETOR ELEITOR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7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64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10,7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AINE CRISTINA S DA SILVA 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0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0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ANE NASCIMENTO S MACE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CIAS CARDOSO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N SARAH A DE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77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2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94,8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NICE DE JESU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76,9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56,5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0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A DA SILV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A ELEUSA DE SOUZA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A OLIVEIRA CES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436,8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2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564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E GOMES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5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E NUN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1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29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E SILVA BRI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LTON DOS SANTOS MEDEI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57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07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49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NE CARLOS PINH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45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95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NE FERREIR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9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1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25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TE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SSANDRA NASIOSENO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8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03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85,7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SSON DOS S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SVANIA JOSE TEIX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TON FER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VELTON DE SOUZ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ZANGELA R DA SILVA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LEN KEMY PEREIRA F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80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77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ENILDE QUIXAB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CA VITORIA GOMES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K LUCAS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SNALVA GOMES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7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SVALDO FERNANDE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4,8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19,09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STEILSON MARTINS DO BOM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246,9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1,1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35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STENIO MARTINS DO BON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COMPR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31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STEONE MARTINS DO BOM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A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5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UDRIVALDO SOARE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6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43,1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UZILENE MARQUES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7,6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9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 JULIA DE VASCONCELOS LEI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91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363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 SOBRINHO ME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NDRO C SERAFIM ME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MERENDA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4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1,8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8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NIR DA CONCEIÇÃO S.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CR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7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2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ERALDO FER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XPEDITA MELO DA CONCEIC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ELIPE COSM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ELIPE PEREIRA ME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ERNANDO BRITO DE 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3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3,6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AVIANA C DE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AVIO DA SILVA MA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ICE-PREFEI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POLITIC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0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14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85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AVIO DOS SANTO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ORIZA MOREIRA MACI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ANA R. DE OLIVEIRA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DALVA OLIVEIRA CHA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43,22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LENE PEREIRA DE FREIT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NETE VIEIRA PA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4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DE SÁ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E. DE S.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57,5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73,3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ELMA V MARTIN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O DA SILV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12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36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688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R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CABRAL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DAMACEN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(A) DO SETOR DE IDENTIFICAÇÃ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7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4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90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DE ASSI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2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2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MÁRCIO OLIVEIR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0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REJONE SILV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5,4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5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MAR MENDES FEIT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34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EDSON FERNANDO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EGOEIR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1,5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48,4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ANE SILVA DA C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10,8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13,1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CIVANDO ARRUD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LMA SABIN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LUZIMAR MEMORIA LIBERA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8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57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NECY NICOLAU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NIVALTER ARRUD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11,8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11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00,5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RALDA DUQUES DE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49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08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RALDO BARBOSA WERNECH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RLANDIA ARRUD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92,7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59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3,6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SIANE SOARES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7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1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00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LBERTO CARDOS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41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86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LSON DA SILVA CHA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EM CONTABILIDADE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69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6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LVÂNIA SOARES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 ALMOXARIIFAD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31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NO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SELY MARINHO DE PAUL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8,9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7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VALDO VICENTE DO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2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4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8,2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LEICIANE DE C. S.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2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57,5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ALERRANDRO MENDE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DEPARTAMENTO PESSO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4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50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9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AVILA DE SOUS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96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9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6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AVILLA DOS SANTOS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IGOR DE ARAUJO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EPARTAMENTO DE NOT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ITALO CAUE DE CARVALHO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O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LDA OLIV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3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4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8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LZA PEREIRA DE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0,3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17,2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NGREDE DE SOUSA CORT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88,6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70,23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ONE MARIA MENDES MO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07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5,4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ANEIDE NUN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ENE OLINDA NUN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ENE SOARES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ENILDES SOUS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SMAEL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4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3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UDEVAN AMARO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4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VELINA DE SOUZ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7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8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IRA SOUZ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NETE NEV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NIELLE DA SILV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NIO CORRE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95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53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QUELINE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QUELINY SOUS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RBAS FRANCO JUNIO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47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8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9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SUBE SOARES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08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27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FERSON DE SOUZ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9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0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SSICA DA C. PAIX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SSICA MONIELE DA SILV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SUALDO NUN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LANEJ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NA GONÇALVES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86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72,8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3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BATISTA M DA CONCEI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5,2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14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DE SOUSA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LEONE FERREIRA LU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PAULO CADEIR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21,4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76,4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4,9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CENEI SOUZA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CIONE MACIEL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NATAS SANTOS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NIELSON DE OLIV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75,9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4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ANTUNES MACI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D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DA CRUZ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DINIZ FEITOSA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7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LEAO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RAIMUNDO P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PERADOR DE MAN. MAQ. PESADA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6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43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RIBAMAR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ANE DA SILV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11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31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ANE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ANI LIMA DA COST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LMA GOMES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AS ALVES DA SILVA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EL DE OLIVEIRA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LENE COSTA VER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56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6,4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VAN BENIGNO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17,6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3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UÉ BENIGNO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UAREZ DE ARAUJ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MANUNTENÇA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3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6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UCIVAN ARAUJO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ULIA MARTINS DA LUZ FERNA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3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2,9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89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IP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57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6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8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RINE SANT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RYNA TAVARES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4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TIANE DE SOUZ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4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60,6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29,3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ELIANE MONTEIRO DA CR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ENIO SANTANA MEDEI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2,3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99,2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ESIA NUNES DE AMORIM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OEM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1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IANE FERNAND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RISSA GOMES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URENIR ALVES C SALDA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7,3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91,5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IDIANE SOARE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ILA LUIZ VICEN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ONARDO FERREIRA 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4,7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6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ONICE FERREIRA RAMOS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9,9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20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ONICE RODRIGUES DE BRI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ILLIAN OLIV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03,7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2,9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0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INA MARI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83,8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7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IDE FERREIRA LU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21,0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6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ACI PE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ENILDA CONCEIÇAO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8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IVAL SANTAN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 CLASSE 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0.00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8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652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IVALDO C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IVANI RODRIGUES DINI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ORTEIR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ALV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DE ARAUJO SANTAN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24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08,9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15,3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FRANCISCO DUARTE CABRA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MACIEL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JUDANTE DE MAQUIN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2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9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88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A DIAS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3,1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51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A GOMES SANTOS ALENC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O TEIXEIRA ASSUNC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9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0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ENE SANTOS AZEV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6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27,4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MAR ALVE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MEIRE VIEIRA MARTIN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NEIDE DA SILVA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7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06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NETE MONTEIRO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41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99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VANIA B LIM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3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S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7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51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Z CARLOS SILVA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Z CLAUDIO PER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4,9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14,6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Z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A ANGELIC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A FERREIRA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3,6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19,2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LENE F DE SOUZA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MAR   SAL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NETE ALVES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VANIO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DELENE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IR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IRA SURUI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IRAW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KSUEL DOS SANTOS DE MORA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1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ALVARO B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843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7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86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LUECI R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MAN. MAQ. PESAD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38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5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MARQUES PAIX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32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0,5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41,8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MESSIAS DE SOUZA GU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72,5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6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VALDIMIRO M. M JUNIO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62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0,8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A COST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LENE ESMERA N ARRU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01,2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96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MO DOS SANTO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9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7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O BATIST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25,6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39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O JUNIOR CARVALHO MAT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OS DIAS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EFEI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POLITIC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06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093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OS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LEXSANDRA DE SÁ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LICE P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7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NTONIA DA SILV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7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33,6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NTONIA F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PARECIDA A CRISP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843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32,4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11,2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PARECIDA BRITO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23,2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7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UREA B.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.075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21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BARBOS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6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5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CRISTINA V OLIVEIRA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CUSTODI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. B 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. VIEIRA MARTIN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5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00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ONCEIÇAO R.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5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ONSOLACAO G.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44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20,5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3,7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GUIA S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1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DORES A DE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44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3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01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DORES TORR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GRAÇA G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GRACAS DE S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5,7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1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GRACAS DE S.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5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5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58,3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 DIAS DE 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68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93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.686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ATIMA 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155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44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10,6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ATIMA GOMES HIGIN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ATIMA M.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46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18,0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JESUS D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80,5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JESUS N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55,0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44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10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LOURDES S.DA CRUZ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8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9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8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IVINA DE SOUSA MARINH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7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11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IVINA RODRIGUES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O CARMO SILV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84,8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5,1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29,7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O SOCORRO S.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91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363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LISVANE DE 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LIZENHA FERREIRA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1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8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LZE PEREIR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UNICE LOP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VA BENEVI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84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FRANCISCA DE A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42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25,1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17,0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GORETE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ACINALVA ALVES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ACINTA ALVES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1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AQUINA LIMA ALECR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20,4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9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D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5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2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DOS SANTOS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FEITOS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5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5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ROSAL PIMENT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IANA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7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2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ULIA P DE FREIT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MADALENA M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15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49,5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ODILEA GONCALVES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35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5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OZENIR DA SILV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9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8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RITA SOUSA DA CONCEIÇÃ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RONINALVA ALVE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39,0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25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SANTA MACIEL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SONIA ALV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8,7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8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40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TORR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02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5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96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EIR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LANI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56,4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12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44,4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LDETE VIEIRA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99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ZILDA  DA SILVA CORREI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NA DA SILVA  A. ASSUN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83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75,3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N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1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LENE DA COSTA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ENFERMAG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30,9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67,6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3,32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LENE NUN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8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9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38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 LOPES ALECRIM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8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49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 VIEIRA DEZ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DA BRAZ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3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5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29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VA MACEDO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VA SILV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VA TORR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ENSIN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06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48,5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ETE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9,3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3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5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SA CHAVES DA S BRAND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VALDO JOSE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03,1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94,3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VAM BAHIA DE ABREU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ENE  CARVALHO DE AZEV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978,4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6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22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ENE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I ESMERIA NUN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Y REGINA PEREIRA BRI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1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11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QUIS DEMOSIN DE 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2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9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3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TANI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THEUS DA SILVA PALM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YDA FABRICA DA SILVA XAVIE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2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05,3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YRLUCI DE SOUSA MOUR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02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45,22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CAELE DA SILVA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CHEL PAZ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LENA DA SILV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05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7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RA RAQUEL DA SILVA TOMA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3,5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8,1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5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RANILDA GOM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25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29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5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RLENE  ALECRIM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9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72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ISEIS ASSUNÇA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4,3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96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CA  NEVES CARVAL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09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CA BARROS PEREIRA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CA DE ALMEIDA VASCONCEL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39,0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25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RONEKO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COMBATE A INCENDI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ZANIEL GOMES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28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5,9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3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URU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IARA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IRYS CARVALHO DA C.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NI SURUI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8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71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 LUCIA DE SOUS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843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2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81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LIA ARAUJO TOR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5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LIA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5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IDE DA SILVA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3,22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UMAR ROCHA AG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8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9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8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URACY VIAN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78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0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70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UROAYTH COSM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7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ILVA ESMERIA NUNES LOP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28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74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UBIA ARAUJO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6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8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63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DAISA BARBOSA DA L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DILENE DA SILVA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83,5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5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7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LIVAN RIBEIRO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6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9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6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LIVIA DE OLIV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3,6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0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49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SMAR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7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2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SVALDO ALVES VIEIRA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TACILIO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2,5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77,4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TANIEL MARQU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TILIA NUN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CENSO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ZIEL GOMES DE VASCONCEL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8,2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29,5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MILA ANACLET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TRICIA DOS REIS DOMIN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ULIANA SILVA E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5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ULO AFONSO SOUZ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9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01,4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ULO RICARDO R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35,34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DRO DA SILV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DRO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ISCILLA DE BRITO SERA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QUEILA RAQUEL N FEITOS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46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118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FAELA ALV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49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08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DE SOUS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4,8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98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5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5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OLIV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 LIMA DE MORA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BRITO DA CONCEI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DE ARAUJ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4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6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F.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FEITOS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JOSE DUQUE DE 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75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9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66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NONATO R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MON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01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98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QUEL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65,8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24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YLANNI SILVA RODRIGUES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YLON MIGUEL FERREIR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YUENDERSON S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ANE LIMA DE SOUZA PAULIN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ANE SILVA C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LA LIM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NA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NALDO LOP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6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81,0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IGILANE SOUZA COSTA CR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INALDO GOMES LOP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96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28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7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ISLANE MORAI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NATO LEAND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6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3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HOAN FERNANDO 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09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BAMAR BRITO DA CONCEIC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CARDO MAD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7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6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TA DE CASSIA ALENC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31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518,1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96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TA SOUS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BERLANGIA O MEL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BERTO A. DE AMARA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4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49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4,6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BSON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MÉRIO SILVA CORRE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MILDO MONTEIRO DA CR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67,29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NILDA INACIA DE OLI 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NILSON SERAFIM DE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5,5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77,6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NIVON SOARES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7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 HELENA MORAIS ALEXANDRIN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FERREIRA DA SILVA E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PEREIRA DA C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SARAI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ANA PEREIRA 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ANE OLIVEIRA RE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ANE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LENE DA SILVA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9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65,2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LENE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TA FERREIRA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1,8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5,6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UBENS APARECIDO FERREIRA DE MORA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UI BRAG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NDRA MARTIN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NDRA PINT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505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18,6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86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NDRA SOUSA MARTIN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1,1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21,2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RIRIM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WARAP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3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1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87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 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5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94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BASTIAO LIMA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RGIO LUIZ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RGIO ROBERTO P.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040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66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74,4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MA ALBUQUERQUE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48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22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MARA SOUZ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VANA GOM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83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9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VANDIRA MARTINS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50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E CRISTINA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31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24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690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E DOS SANTO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E SILV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97,1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67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IA OLIVEIRA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RLENE PASS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LANGE JACINTA PAULIN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LANGE PASS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5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56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7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LANGE RODRIGU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REIA C. DOS SANTO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UAR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UELI DE ALMEIDA PI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UELI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IANE PEREIRA DA C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LITA PER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NIA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12,8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0,3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NIA GOM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O DEP. RH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7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42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WAHAU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COMBATE A INCENDI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AP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LM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0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46,7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HACYANE MONTEIRO CHA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IAP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5,7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1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YMYKONG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3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6,2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36,8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ANDERSON ALMEI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9,2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72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ELITON NUN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7,8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41,0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ESLEI DA SILVA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5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2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ILLIAN QUERROZ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5,7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55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ISLENE ALVES DA S MAR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4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40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RUNAW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4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88,9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DENE BARBOSA CARDOS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67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09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58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DENIZA BARBOS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DEREDO CARVALHO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ERIA RODRIGUES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TER COELH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62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87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TER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11,8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3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64,4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TER VIERIA DE CARVALHO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26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97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DEILSON C SERAFIM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DERLEI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DERLI RODRIGU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62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17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ESSA  N. SOBRINHO DE 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IA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IA DA SILVA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61,8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0,1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11,7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IA FRANCISCA DE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81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18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63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USA MORAES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4,0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6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ERA LUCIA MACHADO DE MOU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97,3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8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ICTOR PABLO DIAS PI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0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2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ITORINO FELIX RIBEIRO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32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40,3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DILEIA SILVA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E DEPARTAMENTO (A) ( INFORMATIC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ICA VITORIA ALV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ORTEIR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KUIRIA SILVA GALVAO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0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6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TER ELIAS PINH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NDERSON COSTA MO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7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NDERSON PAZ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 DE CONTROLE INTERN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6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63,8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RIKATU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5,7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1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WER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DEM LOPES DE JESU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ITON GABRIEL PAZ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LINGTON BARBOSA WERNEK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NDERSON OLYMPIO ALVE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77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18,7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SLANE MEND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6,1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1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4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SLANYA DE SOUZA BENEVI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5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SLEY GOMES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ILDIMAN MARQUES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36,1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4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IRATING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1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ISLEY CARVALHO DE JESU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062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97,4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5,3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NAIDE A GOMES VENTU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NAILDE ALV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ILDA GOM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1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2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ILDA RODRIGUES ARAÚ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67" w:h="11926"/>
      <w:pgMar w:left="1249" w:right="568" w:gutter="0" w:header="0" w:top="568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0:00Z</dcterms:created>
  <dc:creator>PREFEITURA DA ESTANCIA TURISTICA DE TUPA</dc:creator>
  <dc:description/>
  <dc:language>en-US</dc:language>
  <cp:lastModifiedBy>User</cp:lastModifiedBy>
  <dcterms:modified xsi:type="dcterms:W3CDTF">2010-05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