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BRAAO DA SILV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61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86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AILDE BARBOS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AILSON DA SILVA CUNH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6,4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25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ALILSON RIBEIR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3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75,4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4,6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EILMA PEREIRA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ELINO COST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SELHEIRO TUTE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TIVO MEMBROS DE CONSELHOS MUNICIPAIS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96,4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39,6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HAILSON MOR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RIANA M CUNH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22,9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03,0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19,9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BA LEIDE PEREIRA BORG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70,4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94,5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BERTINA SOUZA SIL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18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65,7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CILENE SILV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5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64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DA ALVES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ESSANDRA REIS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31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58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EXANDRE DA GAMA BAS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EM CONTABILIDADE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ICE VI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48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65,4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83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LAN JHONATAN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61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56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05,8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LYNI RODRIGU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MEIRES SOUZA DE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7,2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80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TAMIRA ANGELA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59,3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0,8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08,5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MADEU FERREIR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263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98,1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265,56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 CRISTINA C. RODRIQ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 HERICA DIAS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54,2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39,6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 MANUELA NUNES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 MARIA DE JESUS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60,0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67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92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 MARI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 ROSA REIS BEZER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284,84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40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LICE DE SOUSA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ZIR GOMES CHAVES MARQ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57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70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87,5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DREIA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GELA DOS SANTOS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NIE RICIELLY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0,6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52,3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 CONCEIÇAO TEIXEIRA AGUIA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4,3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11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ANGEL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CLEIDE FERREIRA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DE M. MORAIS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76,4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21,0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FERR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71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22,2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FRANCINEIDE ROSENDO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PAIVA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49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25,3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4,6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SOARES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C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CARLOS C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4,3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11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FANOEL COSTA CABRA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96,3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LISBOA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44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42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01,8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MARCOS RODRIGUES MA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ÔNIO PAULO FONSECA VI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PEREIRA DOS S. FI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SERAFIM B DA SILVA JUNIO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76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14,1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PIA PARAK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COMBATE A INCENDI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RAWI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RICLEIA SANTOS JARD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17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26,0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RILTO DA SILVA ASSUNÇ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18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10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07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RLETE MARINH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ARBARA SENA GRIL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05,64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48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5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ELMIRA LINA DE ANDRADE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402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34,4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67,7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ENEDITO COSTA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ENILDE RODRIGUES COE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ERNARDINO DA COSTA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39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9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RENA CAROLINE M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RUNA BENEVID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RUNA HERVELLY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4,4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96,20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RUNO MARINHO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32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4,6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47,9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RUNO SANTO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27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74,0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53,6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MILA DA SILVA 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03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24,4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MILA FERR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7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3,5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54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RLA MARI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RLEI DE ALMEIDA BRAND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87,8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61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RLENE MARTINS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1,9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92,2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RLOS DO PRA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6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3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RLOS EDUARDO SOUZ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DE TERR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27,5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72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ROLINE LOPES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TIANE MENDES MO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TIELE FERR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27,0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437,9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ELIA FERR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ERLIGIA LIMA MOREIRA FAGUN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34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9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IRLENE MORA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ICERA COSTA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A DENGU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66,8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76,3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ICERA MARIA DUARTE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ICERO ALDECIR DE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.249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28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20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ICERO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3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51,6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AUDECI FERNANDE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AUDIA GOMES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AUDIA SOUSA DA C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UIDADOR (A) SOCI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AUDIANA DE OLIVEIRA CHAVES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29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3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IDE MARIA BARRO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IDIVANA DOS REIS SILVA LE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3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09,8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ITON SOUZ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2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22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03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MITON RODRIGUES FAR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9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3,0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33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OMAR PIRES DE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SMO RODRIGU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UBIENE AMANCIO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20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63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UDINEIA FERREIRA DA SILV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32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32,0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UMA ALVES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53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89,6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ORISVAN RIBEIRO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263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65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797,7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OVES DIAS DE BAR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EM CONTABILIDA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7,5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7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CEICAO DOS REIS BARROS NE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76,3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22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REUZA GOMES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87,1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3,9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RISTIANE CASTRO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RISTIANE DA C ASS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RISTINA RODRIGU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IRES PER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A DENGU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57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80,2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77,33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LVENILDE R MONT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86,7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56,4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MIAO BARBOS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59,4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2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6,8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NIEL MAGALHAES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NIELE SILV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86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40,5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46,1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RIELMA DOS SANTOS BEZER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RLEY LIMA ALECR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66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67,7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93,5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RLISSON DA CONCEIÇÃO PAIXÃ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UBERTHI U. DE SOUZA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DE SETOR DP TRANSPORTE ESCO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40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59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YANY DIAS DE LUCE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32,6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32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BORA HAYNATA SANTAN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RIENTADOR SOCI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LCIVAN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6,4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83,5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LIA OLIVEIRA LIMA FRAZ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59,3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63,4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5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LIANE JOSE TAVAR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NISE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NIZETE LOP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87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55,8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USIMAR VI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USIVANIA RIBEIRO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UZELI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UZELIA  MARQUES VI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51,3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89,9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UZELINO B DE MORA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ANA LEITE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EGO SERAFIM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PERADOR DE MAN. MAQ. PESADA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OMINGAS LIM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936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21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14,9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OMINGOS DOS S.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OMINGOS VAZ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62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7,8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ORALICE DOS SANTOS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ORINALVA DE OLIVEIR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ULCINALVA MENDES DINI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73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4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9,4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YEGO PARLANDRINHO LEI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DE ESPORT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7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2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CLEIA BORGE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SELHEIRO TUTE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TIVO MEMBROS DE CONSELHOS MUNICIPAIS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59,2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76,7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ELMA M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7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ENE MO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74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16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EUSA MAGALHAES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EUSA PAZ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3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82,0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EUZA LOPES DA SILVA FAR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71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3,6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SON FERREIRA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ZA DE SOUZA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85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99,1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55,8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MAR MOREIRA MACIE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OBRAS E TRANSPOR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NA PE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94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49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NALDO LOP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01,0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78,0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23,01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NALVA MEND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67,6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3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NIUZA FERREIRA DE SOUZA MO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3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50,9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84,0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VAL ANGELO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VAN CARDOSO RAM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18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79,0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VAN CARNEIRO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VAN DE LIM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MEDIO CLASSE 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01,56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35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65,6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VAN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52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0,9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81,8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MILSON PAZ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144,8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89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55,6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NA LOPES DA SILVA RIB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34,8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930,1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NEI PEREIRA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AGRICOL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38,7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78,7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NEN RODRIGU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92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93,2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34,2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ONI SARAIVA BEZER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49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95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94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SON DE OLIVEIR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SON LOPES DA SILVA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SON PE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3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14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15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SON SOARES MORA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UARDA MAGALHAES DE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UARDO DA SILVA RIB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UARDO FERREIRA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281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04,2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477,4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UARDO OLIV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VAN COSTA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 DO SETOR ELEITOR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7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64,2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10,7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AINE CRISTINA S DA SILVA 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60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0,3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ANE NASCIMENTO S MACE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14,4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26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87,5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CIAS CARDOSO RAM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N SARAH A DE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77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2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94,8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NICE DE JESU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476,9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56,5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20,3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A DA SILV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A ELEUSA DE SOUZA RIB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A OLIVEIRA CESA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436,8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72,1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564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E GOMES MO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5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5,7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E NUN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1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29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E SILVA BRI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ELTON DOS SANTOS MEDEI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07,7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35,4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ENE CARLOS PINH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ENE FERREIR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29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3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ETE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SSANDRA NASIOSENO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8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03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85,7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SSON DOS S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1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34,9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SVANIA JOSE TEIX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TON FER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VELTON DE SOUZ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62,1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59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ZANGELA R DA SILVA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LEN KEMY PEREIRA F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80,9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77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RENILDE QUIXAB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RICA VITORIA GOMES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RISNALVA GOMES MARIN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16,41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6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60,0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RISVALDO FERNANDES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74,8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19,0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STEILSON MARTINS DO BOMF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246,9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11,1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35,8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STENIO MARTINS DO BONF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SELHEIRO TUTE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TIVO MEMBROS DE CONSELHOS MUNICIPAIS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69,7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66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STEONE MARTINS DO BOMF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A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2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5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UDRIVALDO SOARES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00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93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7,1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UZILENE MARQUES VI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97,6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99,8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VA JULIA DE VASCONCELOS LEI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85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91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363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VA SOBRINHO MEN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VANDRO C SERAFIM MEN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SETOR MERENDA ESCO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1,1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78,8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VANIR DA CONCEIÇÃO S. RIB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CRA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7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2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VERALDO FER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XPEDITA MELO DA CONCEIC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AGNA MARIA MENDE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ELIPE COSM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9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ELIPE PEREIRA MEN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ERNANDO BRITO DE 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33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3,6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80,0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LAVIANA C DE OLIV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LAVIO DA SILVA MA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ICE-PREFEI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POLITIC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0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814,7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85,2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LAVIO DOS SANTO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LORIZA MOREIRA MACIE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ANA R. DE OLIVEIRA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DALVA OLIVEIRA CHA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5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43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LENE PEREIRA DE FREIT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UIDADOR (A) SOCI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NETE VIEIRA PA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94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49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A DE SÁ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A E. DE S.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44,14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96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48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A ELMA V MARTIN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A O DA SILVA SANT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12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36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688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A R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O CABRAL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O DAMACENA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(A) DO SETOR DE IDENTIFICAÇÃ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7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4,4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90,5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O DE ASSI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92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0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84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O MÁRCIO OLIVEIR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0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O REJONE SILVA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55,4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35,18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MAR MENDES FEIT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34,3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EDSON FERNANDO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EGOEIR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2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1,5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48,4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ANE SILVA DA C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55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10,8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4,4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CIVANDO ARRUD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LMA SABINO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LUZIMAR MEMORIA LIBERA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85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57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NECY NICOLAU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49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08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NIVALTER ARRUD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82,44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11,2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71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RALDA DUQUES DE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49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08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RALDO BARBOSA WERNECH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RLANDIA ARRUD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56,7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68,6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88,0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SIANE SOARES NUN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7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1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00,0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LBERTO CARDOSO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41,4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86,0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LSON DA SILVA CHA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EM CONTABILIDADE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69,7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66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LVÂNIA SOARES NUN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 ALMOXARIIFAD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68,7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31,2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NO RIBEIR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SELY MARINHO DE PAUL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SELHEIRO TUTE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TIVO MEMBROS DE CONSELHOS MUNICIPAIS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98,9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37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VALDO VICENTE DO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4,3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76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LEICIANE DE C. S.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424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57,5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ALERRANDRO MENDES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SETOR DEPARTAMENTO PESSO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4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50,4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89,59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AVILA DE SOUS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96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9,7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6,5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AVILLA DOS SANTOS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IGOR DE ARAUJO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DEPARTAMENTO DE NOTA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40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59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ITALO CAUE DE CARVALHO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OI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LDA OLIV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73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4,8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8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LZA PEREIRA DE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80,3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17,2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NGREDE DE SOUSA CORT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88,6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70,2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ONE MARIA MENDES MO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07,7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35,4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RANEIDE NUN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RENE OLINDA NUNES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RENE SOARES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RENILDES SOUS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396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09,4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87,2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SMAEL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74,3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23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UDEVAN AMARO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4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0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ULANE ALECRIM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VELINA DE SOUZ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SELHEIRO TUTE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TIVO MEMBROS DE CONSELHOS MUNICIPAIS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97,7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38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IRA SOUZ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NETE NEVES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NIELLE DA SILV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NIO CORRE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894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50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4,3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QUELINE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QUELINY SOUS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5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RBAS FRANCO JUNIO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47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8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59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SUBE SOARES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SELHEIRO TUTE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TIVO MEMBROS DE CONSELHOS MUNICIPAIS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08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39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EFERSON DE SOUZ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80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9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10,6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ESSICA DA C. PAIX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ESSICA MONIELE DA SILV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ESUALDO NUNES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LANEJ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ANA GONÇALVES DE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86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72,8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13,9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AO BATISTA M DA CONCEIÇ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60,0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45,2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14,7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AO DE SOUSA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AO LEONE FERREIRA LU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AO PAULO CADEIRA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721,4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76,4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4,9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CENEI SOUZA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7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CIONE MACIEL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OBRAS E TRANSPOR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NATAS SANTOS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NIELSON DE OLIVEIR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73,7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26,2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ANTUNES MACIE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DA COSTA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2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28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DA CRUZ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DINIZ FEITOSA DE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7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8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LEAO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2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RAIMUNDO P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PERADOR DE MAN. MAQ. PESADA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6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43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RIBAMAR DE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ANE DA SILVA CUNH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A DENGU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11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31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ANE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ANI LIMA DA COST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LMA GOMES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IANE PEREIRA NUN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RIENTADOR SOCI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IAS ALVES DA SILVA VI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IEL DE OLIVEIRA MARIN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7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ILENE COSTA VER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A DENGU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08,9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34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IVAN BENIGNO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48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17,6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3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UÉ BENIGNO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73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UAREZ DE ARAUJO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MANUNTENÇA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8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3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06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UCIVAN ARAUJO SANT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ULIA MARTINS DA LUZ FERNAN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32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2,9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89,5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AIPI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57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96,8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60,8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ARINE SANTO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ARYNA TAVARES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57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94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63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ATIANE DE SOUZA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49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60,6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929,3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ELIANE MONTEIRO DA CRU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ENIO SANTANA MEDEI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0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2,3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99,2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ESIA NUNES DE AMORIM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OEM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1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AIANE FERNANDE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AILA IZABELA ALENCAR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ARISSA GOMES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AURENIR ALVES C SALDANH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67,3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91,5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EIDIANE SOARES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EILA LUIZ VICEN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EONARDO FERREIRA  RAM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4,7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6,0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EONICE FERREIRA RAMOS FAR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69,9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20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EONICE RODRIGUES DE BRI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ILLIAN OLIV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03,7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72,9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0,7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INA MARIA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83,8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57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IDE FERREIRA LU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21,0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76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URACI PER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URENILDA CONCEIÇAO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8,22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URIVAL SANTAN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 CLASSE 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0.001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8,9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652,0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URIVALDO C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URIVANI RODRIGUES DINI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ORTEIR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AS ALV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ESS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7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52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AS DE ARAUJO SANTAN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60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9,3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60,9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AS FRANCISCO DUARTE CABRA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2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7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AS MACIEL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JUDANTE DE MAQUINA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OBRAS E TRANSPOR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2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9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88,9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AS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06,9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4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ANA DIAS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43,1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51,8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ANA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ANA GOMES SANTOS ALENCA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ANO TEIXEIRA ASSUNC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36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2,7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63,7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ENE SANTOS AZEV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2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6,5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27,4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MAR ALVES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MEIRE VIEIRA MARTIN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NEIDE DA SILVA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7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06,0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NETE MONTEIRO MARIN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41,8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99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VANIA B LIM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29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3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IS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32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97,8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34,5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IZ CARLOS SILVA BAR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34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07,29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IZ CLAUDIO PER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9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4,9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14,6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IZ RIBEIR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A ANGELIC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A FERREIRA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91,6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63,6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28,0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LENE F DE SOUZA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MAR   SAL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2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NETE ALVES DE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VANIO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CIO JOSE ALVES DOS ANJ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SETOR MERENDA ESCO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2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36,0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DELENE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IR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ESS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7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52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IRA SURUI FI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5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IRAW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KSUEL DOS SANTOS DE MORA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1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ALVARO B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843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57,4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86,3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2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LUECI R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MAN. MAQ. PESADA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38,3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59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MARQUES PAIX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90,5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58,7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MESSIAS DE SOUZA GU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72,5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76,7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PE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VALDIMIRO M. M JUNIO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62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80,8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IA COST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ILENE ESMERA N ARRU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01,2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96,3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IMO DOS SANTOS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9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7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IO BATISTA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25,6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39,3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IO JUNIOR CARVALHO MAT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62,1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59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OS DIAS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EFEI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POLITIC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06,1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.093,8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OS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LEXSANDRA DE SÁ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LICE P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987,6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0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47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1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7,6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NTONIA DA SILVA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77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33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NTONIA F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PARECIDA A CRISP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843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32,4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11,2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PARECIDA BRITO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23,2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7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POLIANA DE SOUSA BAR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AÚDE BUCAL TEMP.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3,4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59,7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UREA B.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.075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21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5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BARBOS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1,7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80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CRISTINA V OLIVEIRA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31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58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CUSTODIA COSTA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 C. B 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7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 C. VIEIRA MARTIN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54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53,0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00,9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 CONCEIÇAO R.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UIDADOR (A) SOCI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3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05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 CONSOLACAO G. MO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44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20,5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23,7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 GUIA S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54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13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S DORES A DE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44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3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01,0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S DORES TORR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S GRAÇA G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S GRACAS DE S MARIN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425,59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95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429,6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S GRACAS DE S.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54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95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58,3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F DIAS DE S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.68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93,1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.686,8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FATIMA 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155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44,9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10,6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FATIMA GOMES HIGINO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FATIMA M.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46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18,0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JESUS D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80,5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10,0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JESUS N BAR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455,0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44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10,8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LOURDES S.DA CRUZ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77,64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9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78,3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IVINA DE SOUSA MARINHO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79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11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IVINA RODRIGUES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O CARMO SILV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3,6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55,1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08,51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O SOCORRO S. BAR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85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91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363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EDUARDA ALVES MORA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55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5,9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79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ELISVANE DE S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ELIZENHA FERREIRA RAM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9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51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98,4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ELZE PEREIRA CUNH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2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03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EUNICE LOP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EVA BENEVI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62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84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FRANCISCA DE A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42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25,1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17,0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GORETE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ACINALVA ALVES JARD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ACINTA ALVES JARD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71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23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AQUINA LIMA ALECR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60,0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20,4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39,5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SE DA COSTA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75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22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SE DOS SANTOS NE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SE FEITOS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34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5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29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SE ROSAL PIMENTE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SIANA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80,04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67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412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ULIA P DE FREIT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MADALENA M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15,4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49,5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ODILEA GONCALVES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35,8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05,36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OZENIR DA SILVA CUNH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19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98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RITA SOUSA DA CONCEIÇÃO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RONINALVA ALVE JARD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39,0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825,9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SANTA MACIEL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SONIA ALV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61,5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22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TORR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402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05,7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96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VI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VIEIRA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VILANI OLIV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475,24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12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63,2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VILDETE VIEIRA FAR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99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ZILDA  DA SILVA CORREI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5,5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91,9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NA DA SILVA  A. ASSUNÇ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83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75,3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NA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71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23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LENE DA COSTA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ENFERMAG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48,19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67,6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80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LENE NUN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8,2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69,4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38,8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 LOPES ALECRIM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47,8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49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 VIEIRA DEZIN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LDA BRAZ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5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5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LVA MACEDO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LVA SILV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LVA TORR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DE ENSIN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85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06,4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248,5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ETE DE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59,3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63,4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5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SA CHAVES DA S BRAND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VALDO JOSE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03,1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94,3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VAM BAHIA DE ABREU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LENE  CARVALHO DE AZEV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33,8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56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77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LENE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LI ESMERIA NUN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LY REGINA PEREIRA BRI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03,1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91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11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QUIS DEMOSIN DE 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52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9,3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03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TANI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THEUS DA SILVA PALM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YDA FABRICA DA SILVA XAVIE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92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05,3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YRLUCI DE SOUSA MOUR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02,7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45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CAELE DA SILVA VI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CHEL PAZ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LENA DA SILVA SANT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65,5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77,6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RA RAQUEL DA SILVA TOMA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3,5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8,1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5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RANILDA GOM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29,4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64,4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RLENE  ALECRIM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9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72,76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ISEIS ASSUNÇAO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60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64,3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96,3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CA  NEVES CARVAL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3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09,8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CA BARROS PEREIRA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CA DE ALMEIDA VASCONCEL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39,0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825,9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RONEKO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COMBATE A INCENDI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ZANIEL GOMES MO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28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5,9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3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URUE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IARA LIM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IRYS CARVALHO DA C.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NI SURUI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9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78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71,4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TA LUCIA DE SOUSA SANT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843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62,4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81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TALIA ARAUJO TORR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18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65,7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TALIA OLIV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5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5,7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EIDE DA SILVA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73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EUMAR ROCHA AG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8,2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9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8,9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EURACY VIAN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78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08,7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70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EUROAYTH COSM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ILCILENE FEITOS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RIENTADOR SOCI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ILVA ESMERIA NUNES LOP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03,1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80,9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22,1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UBIA ARAUJO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62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98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63,97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DAISA BARBOSA DA LU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1,7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80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DILENE DA SILVA NE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83,56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5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7,8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LIVAN RIBEIRO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44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9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74,6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LIVIA DE OLIVEIR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284,84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14,0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70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SMAR PEREIRA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7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7,4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2,3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SVALDO ALVES VIEIRA FI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TACILIO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52,5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44,9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TANIEL MARQU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TILIA NUN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SETOR CENSO ESCO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40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59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ZIEL GOMES DE VASCONCEL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5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AMILA ANACLET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ATRICIA DOS REIS DOMIN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AULIANA SILVA E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5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5,7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AULO AFONSO SOUZA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80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9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01,4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AULO RICARDO R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48,7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35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DRO DA SILVA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DRO PEREIRA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DRO VI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ISCILLA DE BRITO SERAF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31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58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QUEILA RAQUEL N FEITOS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46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118,34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FAELA ALV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49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08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A DE SOUS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A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03,1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04,8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98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A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5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5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A OLIV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 LIMA DE MORA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BRITO DA CONCEIÇ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6,4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55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DE ARAUJO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03,1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43,0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60,0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F.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FEITOS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7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JOSE DUQUE DE 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75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9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66,4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NONATO R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MON LIM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01,7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98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QUEL LIM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65,8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24,7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YLANNI SILVA RODRIGUES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YLON MIGUEL FERREIRA SANT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YUENDERSON S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2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7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GIANE LIMA DE SOUZA PAULIN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GIANE SILVA C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GILA LIMA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35,89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3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05,21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GINA PE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GINALDO LOP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6,4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81,0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IGILANE SOUZA COSTA CRU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INALDO GOMES LOP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4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32,0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72,3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ISLANE MORAI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NATO LEANDR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6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3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HOAN FERNANDO 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3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09,8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IBAMAR BRITO DA CONCEIC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6,4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25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ICARDO MAD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74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16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ITA DE CASSIA ALENCA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.31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518,1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96,8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ITA SOUSA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BERLANGIA O MEL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BERTO A. DE AMARA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78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49,5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29,3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BSON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MÉRIO SILVA CORRE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MILDO MONTEIRO DA CRU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4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67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NILDA INACIA DE OLI 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UIDADOR (A) SOCI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NILSON SERAFIM DE MORA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65,5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77,6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NIVON SOARES NUN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1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7,6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A HELENA MORAIS ALEXANDRIN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ANA FERREIRA DA SILVA E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ANA PEREIRA DA C NE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ANA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ANA SARAI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ANA PEREIRA 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ANE OLIVEIRA RE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2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ANE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LENE DA SILVA NUN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9,7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465,2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LENE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TA FERREIRA BAR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21,8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75,6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UBENS APARECIDO FERREIRA DE MORA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ESS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7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52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UI BRAGA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ANDRA MARTINS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1,7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80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ANDRA PINTO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505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18,6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486,4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ARIRIM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AWARAPI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83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51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87,5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 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9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5,3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94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BASTIAO LIMA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RGIO LUIZ RIBEIR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RGIO ROBERTO P.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040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66,2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74,46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LMA ALBUQUERQUE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71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48,3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22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LMARA SOUZ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7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LVANA GOM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57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83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74,0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LVANDIRA MARTINS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47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50,3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MONE CRISTINA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.31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24,7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690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MONE DOS SANTOS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MONE SILV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97,1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67,8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MONIA OLIVEIRA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RLENE PASSO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OLANGE JACINTA PAULIN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OLANGE PASSO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54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56,4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7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OLANGE RODRIGU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OREIA C. DOS SANTOS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5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UAR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UELI DE ALMEIDA PIR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UELI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AIANE PEREIRA DA C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ALITA PEREIR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ANIA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7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06,0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ANIA GOM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DO DEP. RH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7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42,77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AWAHAU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COMBATE A INCENDI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API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LM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50,7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46,7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HACYANE MONTEIRO CHA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IAPE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5,79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14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51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YMYKONG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3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6,2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36,8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ANDERSON ALMEI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49,2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72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ELITON NUN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26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06,7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19,5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ESLEI DA SILVA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6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65,1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4,8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ILLIAN QUERROZ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1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5,7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55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ISLENE ALVES DA S MARQ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4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40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RUNAW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4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88,9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DENE BARBOSA CARDOS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967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09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58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DENIZA BARBOS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3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82,0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DEREDO CARVALHO FI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17,54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8,8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18,7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ERIA RODRIGUES FAR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1,7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80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TER COELHO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32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62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70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TER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11,8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47,3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64,4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TER VIERIA DE CARVALHO FI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263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65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797,7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DEILSON C SERAFIM MORA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DERLEI PEREIRA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ESS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7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52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DERLI RODRIGU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62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17,8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ESSA  N. SOBRINHO DE 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IA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IA DA SILVA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21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0,1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71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IA FRANCISCA DE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81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18,2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63,2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USA MORAES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4,0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66,5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ERA LUCIA MACHADO DE MOU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 NIVEL SUPERIOR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97,3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68,7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ICTOR PABLO DIAS PIR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2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0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23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ITORINO FELIX RIBEIRO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2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LDILEIA SILVA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DE DEPARTAMENTO (A) ( INFORMATIC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40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59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LICA VITORIA ALVE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ORTEIR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LKUIRIA SILVA GALVAO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00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96,6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LTER ELIAS PINH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3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82,0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NDERSON COSTA MO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NDERSON PAZ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 DE CONTROLE INTERN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2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86,1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63,8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RIKATU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5,79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14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51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WERE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LDEM LOPES DE JESU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34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07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LITON GABRIEL PAZ BEZER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8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LLINGTON BARBOSA WERNEK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NDERSON OLYMPIO ALVE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77,2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18,7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SLANYA DE SOUZA BENEVI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8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28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20,1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SLEY GOMES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ILDIMAN MARQUES VI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02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98,4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IRATING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1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ISLEY CARVALHO DE JESU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062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97,4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65,3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NAIDE A GOMES VENTU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NAILDE ALVES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ILDA GOM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81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20,0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ILDA RODRIGUES ARAÚ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67" w:h="11926"/>
      <w:pgMar w:left="1249" w:right="568" w:gutter="0" w:header="0" w:top="568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0:00Z</dcterms:created>
  <dc:creator>PREFEITURA DA ESTANCIA TURISTICA DE TUPA</dc:creator>
  <dc:description/>
  <dc:language>en-US</dc:language>
  <cp:lastModifiedBy>User</cp:lastModifiedBy>
  <dcterms:modified xsi:type="dcterms:W3CDTF">2010-05-0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